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meldung zur Trauung</w:t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8"/>
        <w:gridCol w:w="968"/>
        <w:gridCol w:w="1440"/>
        <w:gridCol w:w="2525"/>
      </w:tblGrid>
      <w:tr>
        <w:trPr>
          <w:trHeight w:val="353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emann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efra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amilienname </w:t>
            </w:r>
            <w:r>
              <w:rPr>
                <w:b/>
                <w:sz w:val="18"/>
                <w:szCs w:val="18"/>
              </w:rPr>
              <w:t>nach</w:t>
            </w:r>
            <w:r>
              <w:rPr>
                <w:sz w:val="18"/>
                <w:szCs w:val="18"/>
              </w:rPr>
              <w:t xml:space="preserve"> Eheschließung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lienname </w:t>
            </w:r>
            <w:r>
              <w:rPr>
                <w:b/>
                <w:sz w:val="18"/>
                <w:szCs w:val="18"/>
              </w:rPr>
              <w:t>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eschließung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namen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oren am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ort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fdatum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fort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enstand 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eschließung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chen-/Religionszugehörigkeit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hnort, Straße, Nummer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Vater des Ehemanne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Vater der Ehefra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enname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namen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enstand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ns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gehörigkeit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hnort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Mutter des Ehemanne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Mutter der Ehefrau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enname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namen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enstand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ns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gehörigkeit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hnort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g und Ort der </w:t>
            </w:r>
            <w:r>
              <w:rPr>
                <w:b/>
                <w:sz w:val="18"/>
                <w:szCs w:val="18"/>
              </w:rPr>
              <w:t>standesamtl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Eheschließung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eiratseintrag beim Standesamt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mer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g der </w:t>
            </w:r>
            <w:r>
              <w:rPr>
                <w:b/>
                <w:sz w:val="18"/>
                <w:szCs w:val="18"/>
              </w:rPr>
              <w:t>kirchlichen Trauu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uspruch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Kirche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farrer, Pfarrerin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ukünftige Wohnung der Eheleute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12:00Z</dcterms:created>
  <dc:creator>Manfred Walter</dc:creator>
  <dc:description/>
  <dc:language>en-US</dc:language>
  <cp:lastModifiedBy>Kai-Uwe Spanhofer</cp:lastModifiedBy>
  <cp:lastPrinted>2007-08-27T11:58:00Z</cp:lastPrinted>
  <dcterms:modified xsi:type="dcterms:W3CDTF">2010-10-07T22:12:00Z</dcterms:modified>
  <cp:revision>2</cp:revision>
  <dc:subject/>
  <dc:title>Täufling</dc:title>
</cp:coreProperties>
</file>